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2.3. При необходимости выйти из класса во время урока учащийся должен встать и получить разрешение у педагога, и получив его, выйти и зайти бесшумно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2.4. Учащийся поднимает руку, чтобы задать вопрос учителю. Учащимся 9-11 классов по согласованию с учителем разрешается задать вопрос сидя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2.5. Урок завершается со звонком или другим сигналом, оповещающим об этом. После объявления учителя об окончании урока учащиеся встают и убирают свои рабочие места и выходят из класс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6. Учащийся обязан: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 xml:space="preserve">выполнять Настоящие Правила для учащихся; 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 xml:space="preserve">добросовестно готовиться к каждому уроку; 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 xml:space="preserve">подчиняться школьным инструкциям и правилам; 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 xml:space="preserve">выполнять просьбы и требования администрации, учителей и взрослых, если они предъявлены в рамках их компетенции; 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 xml:space="preserve">не пропускать занятия без уважительных причин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ВЕДЕНИЕ ВО ВНЕУРОЧНОЕ ВРЕМЯ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ащийся:</w:t>
      </w:r>
    </w:p>
    <w:p>
      <w:pPr>
        <w:pStyle w:val="Normal"/>
        <w:ind w:firstLine="709"/>
        <w:jc w:val="both"/>
        <w:rPr/>
      </w:pPr>
      <w:r>
        <w:rPr/>
        <w:t>3.1. До начала урока готовит свое рабочее место и все необходимые учебные принадлежности к предстоящему уро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По просьбе дежурного по классу (кабинету) выходит из учебного помещения для его проветривания.</w:t>
      </w:r>
    </w:p>
    <w:p>
      <w:pPr>
        <w:pStyle w:val="Normal"/>
        <w:ind w:firstLine="709"/>
        <w:jc w:val="both"/>
        <w:rPr/>
      </w:pPr>
      <w:r>
        <w:rPr/>
        <w:t>3.3. Помогает учителю или дежурному подготовить класс к следующему уро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 В столовой соблюдает очередность при получении еды, проявляет осторожность и внимание при получении и употреблении горячих и жидких блюд, убирает стол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3.5. Дежурный по классу (кабинету) обеспечивает порядок в классе, проводит посильную уборку после окончания урока, помогает учителю готовиться к следующему уроку, по необходимости проводит проветривание классного помещения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УЧАЩИМСЯ ЗАПРЕЩАЕТСЯ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 Приносить в школу и на ее территорию с любой целью и использовать любым способом оружие, взрывчатые, взрыво- или огнеопасные вещества; спиртные напитки, наркотики, другие одурманивающие средства, а также токсичные вещества и я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. Пропускать учебные занятия, уходить из урока или школы и с ее территории в урочное время без разрешения педагогов и уважительных причин. В случае пропусков занятий учащийся предъявляет классному руководителю оправдательный документ</w:t>
      </w:r>
    </w:p>
    <w:p>
      <w:pPr>
        <w:pStyle w:val="Normal"/>
        <w:jc w:val="both"/>
        <w:rPr/>
      </w:pPr>
      <w:r>
        <w:rPr/>
        <w:t>(справку от медицинского или другого учреждения или записку от родителей (законных представителей) о причинах отсутствия на заняти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3. Появляться в помещении в головном уборе, грязной одежде и обуви (может быть установлена сменная обувь по школе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4. Опаздывать на за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5. Кричать, шуметь в коридорах во время занятий и перемен, мешать отдыхать другим, употреблять непристойные выражения и жес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6. Толкать друг друга, бросаться предметами и применять физическую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7. Бегать по лестницам, вблизи оконных проемов и в других местах, не приспособленных для иг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4.8. Курить в здании школы и на ее территории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9. Приносить в школу плееры, доставать сотовые телефоны из портфеля во время урока (перед уроком телефон обязательно отключать)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ЗАКЛЮЧИТЕЛЬНЫЕ ПОЛОЖЕНИЯ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5.1. Настоящие правила действуют на территории школы, а также распространяются на все мероприятия, проводимые школой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5.2. За нарушение настоящих Правил и Устава школы учащиеся привлекаются к ответственности на основании Положения о поощрениях и взысканиях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5.3. Настоящее Правила вывешиваются в школе на видном месте для всеобщего ознакомле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napToGrid w:val="false"/>
      <w:ind w:firstLine="400"/>
      <w:jc w:val="both"/>
    </w:pPr>
    <w:rPr>
      <w:color w:val="330033"/>
      <w:sz w:val="20"/>
      <w:szCs w:val="16"/>
    </w:rPr>
  </w:style>
  <w:style w:type="paragraph" w:styleId="FR5">
    <w:name w:val="FR5"/>
    <w:qFormat/>
    <w:pPr>
      <w:widowControl w:val="false"/>
      <w:bidi w:val="0"/>
      <w:snapToGrid w:val="false"/>
      <w:spacing w:lineRule="auto" w:line="216"/>
    </w:pPr>
    <w:rPr>
      <w:rFonts w:ascii="Arial" w:hAnsi="Arial" w:eastAsia="Times New Roman" w:cs="Arial"/>
      <w:color w:val="330033"/>
      <w:sz w:val="18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48:00Z</dcterms:created>
  <dc:creator>Ковальчук</dc:creator>
  <dc:description/>
  <cp:keywords/>
  <dc:language>en-US</dc:language>
  <cp:lastModifiedBy>Ирина</cp:lastModifiedBy>
  <dcterms:modified xsi:type="dcterms:W3CDTF">2020-01-10T15:44:00Z</dcterms:modified>
  <cp:revision>5</cp:revision>
  <dc:subject/>
  <dc:title>Положение о правилах поведения учащихся</dc:title>
</cp:coreProperties>
</file>